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уга «ВСЕГДА НА СВЯЗ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ив данную услугу, Вы сможете производить переадресацию поступающих на Ваш домашний телефон вызовов на любой мобильный телефон с федеральным номером (8-9хх-ххх-хх-х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Доступны 3 вида переадрес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– поступающий вызов сразу будет направлен на тот номер, который Вы укажете в заявлении. Данная услуга удобна для тех, кто какое-то время отсутствует дома (например, во время отпуска). При данном типе переадресации Ваш домашний телефон звонить не буд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твета – поступающий вызов будет направлен на тот номер, который Вы укажете в заявлении по истечении определенного промежутка времени. То есть сначала звонит домашний телефон, а если никто не отвечает, то вызов переадресуется. Данный тип переадресации может не работать, если у абонента установлен телефонный аппарат с АОНом в режиме автоподнятия труб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нято - поступающий вызов будет направлен на тот номер, который Вы укажете в заявлении, если Ваш домашний телефон з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ключение услуги – бесплат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оимость переадресованных вызовов  тарифицируется как вызов с Вашего домашнего телефона на номер, указанный в заявл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 заявления находится на второй странице да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rPr/>
      </w:pPr>
      <w:r>
        <w:rPr/>
        <w:t>Генеральному директору</w:t>
      </w:r>
    </w:p>
    <w:p>
      <w:pPr>
        <w:pStyle w:val="Normal"/>
        <w:ind w:left="5220" w:hanging="0"/>
        <w:rPr/>
      </w:pPr>
      <w:r>
        <w:rPr/>
        <w:t>ООО «РУСТЕЛ»</w:t>
      </w:r>
    </w:p>
    <w:p>
      <w:pPr>
        <w:pStyle w:val="Normal"/>
        <w:ind w:left="5220" w:hanging="0"/>
        <w:rPr/>
      </w:pPr>
      <w:r>
        <w:rPr/>
        <w:t>Чернову А.А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т 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паспорт: 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Адрес: г. Долгопрудный,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ул. 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д. ____________, кв.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Прошу предоставить мне услугу «Всегда на связи» с «___» _________ 201___г.</w:t>
      </w:r>
    </w:p>
    <w:p>
      <w:pPr>
        <w:pStyle w:val="Normal"/>
        <w:rPr/>
      </w:pPr>
      <w:r>
        <w:rPr/>
        <w:t>Параметры услуг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й номер телефона  </w:t>
        <w:tab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да переадресовывать </w:t>
        <w:tab/>
        <w:t>_______________________</w:t>
      </w:r>
    </w:p>
    <w:p>
      <w:pPr>
        <w:pStyle w:val="Normal"/>
        <w:ind w:left="2832" w:firstLine="708"/>
        <w:rPr>
          <w:color w:val="999999"/>
        </w:rPr>
      </w:pPr>
      <w:r>
        <w:rPr>
          <w:color w:val="999999"/>
        </w:rPr>
        <w:t>в формате 8-9хх-ххх-хх-хх</w:t>
      </w:r>
    </w:p>
    <w:p>
      <w:pPr>
        <w:pStyle w:val="Normal"/>
        <w:ind w:left="2832" w:firstLine="708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3"/>
        </w:numPr>
        <w:rPr/>
      </w:pPr>
      <w:r>
        <w:rPr/>
        <w:t>Вид переадресации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зусловная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т ответа (указать время в секундах, после которого будет происходить переадресац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нято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/>
        <w:tab/>
        <w:tab/>
        <w:tab/>
        <w:tab/>
        <w:t>______________ /______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«____» ______________201__г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3:00Z</dcterms:created>
  <dc:creator>ss</dc:creator>
  <dc:description/>
  <cp:keywords/>
  <dc:language>en-US</dc:language>
  <cp:lastModifiedBy>ss</cp:lastModifiedBy>
  <cp:lastPrinted>2011-03-31T11:53:00Z</cp:lastPrinted>
  <dcterms:modified xsi:type="dcterms:W3CDTF">2016-10-27T12:49:00Z</dcterms:modified>
  <cp:revision>6</cp:revision>
  <dc:subject/>
  <dc:title>Новая услуга</dc:title>
</cp:coreProperties>
</file>