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199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с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атель: ООО «РусТ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00, М.О., г. Долгопрудный, ул. Ак. Лаврентьева, д. 23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00 805 62 69,  КПП 500 801 001, р/с 40 702 810 156 100 000 113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/с </w:t>
            </w:r>
            <w:r>
              <w:rPr>
                <w:b/>
              </w:rPr>
              <w:t>30 101 810 345 250 000 745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b/>
              </w:rPr>
              <w:t>044 525 745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ФИЛИАЛ №7701 БАНКА ВТБ (ПАО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:</w:t>
              <w:tab/>
            </w:r>
          </w:p>
        </w:tc>
      </w:tr>
      <w:tr>
        <w:trPr>
          <w:trHeight w:val="5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ПЛАТЕЛЬЩИК (ф.и.о., адрес)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1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городние перегов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ская пл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Подпись плательщика ____________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19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с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атель: ООО «РусТ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00, М.О., г. Долгопрудный, ул. Ак. Лаврентьева, д. 23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00 805 62 69,  КПП 500 801 001, р/с 40 702 810 156 100 000 113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/с </w:t>
            </w:r>
            <w:r>
              <w:rPr>
                <w:b/>
              </w:rPr>
              <w:t>30 101 810 345 250 000 745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b/>
              </w:rPr>
              <w:t>044 525 745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ФИЛИАЛ №7701 БАНКА ВТБ (ПАО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:</w:t>
              <w:tab/>
            </w:r>
          </w:p>
        </w:tc>
      </w:tr>
      <w:tr>
        <w:trPr>
          <w:trHeight w:val="5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ПЛАТЕЛЬЩИК (ф.и.о., адрес)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городние перегов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ская пл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Подпись плательщика 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1:00Z</dcterms:created>
  <dc:creator>-Анжела-</dc:creator>
  <dc:description/>
  <cp:keywords/>
  <dc:language>en-US</dc:language>
  <cp:lastModifiedBy>Smart</cp:lastModifiedBy>
  <cp:lastPrinted>2007-10-09T09:42:00Z</cp:lastPrinted>
  <dcterms:modified xsi:type="dcterms:W3CDTF">2018-11-14T16:50:00Z</dcterms:modified>
  <cp:revision>9</cp:revision>
  <dc:subject/>
  <dc:title>ИЗВЕЩЕНИЕ</dc:title>
</cp:coreProperties>
</file>