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386" w:leader="none"/>
        </w:tabs>
        <w:jc w:val="left"/>
        <w:rPr/>
      </w:pPr>
      <w:r>
        <w:rPr>
          <w:b/>
        </w:rPr>
        <w:tab/>
        <w:t>ДОГОВОР №____________</w:t>
      </w:r>
    </w:p>
    <w:p>
      <w:pPr>
        <w:pStyle w:val="Normal"/>
        <w:jc w:val="center"/>
        <w:rPr>
          <w:sz w:val="18"/>
        </w:rPr>
      </w:pPr>
      <w:r>
        <w:rPr/>
        <w:t>Об оказании услуг телефонной связ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" w:hanging="14"/>
        <w:jc w:val="center"/>
        <w:rPr/>
      </w:pPr>
      <w:r>
        <w:rPr>
          <w:i/>
          <w:sz w:val="22"/>
        </w:rPr>
        <w:t>г. Долгопрудный</w:t>
        <w:tab/>
        <w:tab/>
        <w:tab/>
        <w:tab/>
        <w:tab/>
        <w:tab/>
        <w:tab/>
        <w:tab/>
        <w:tab/>
        <w:t xml:space="preserve"> «____»_____________201__г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ОО «РусТел» именуемое в дальнейшем Оператор Связи в лице генерального директора Чернова А.А., действующего на основании Устава и лицензии №</w:t>
      </w:r>
      <w:r>
        <w:rPr>
          <w:sz w:val="20"/>
          <w:lang w:val="en-US"/>
        </w:rPr>
        <w:t>143916</w:t>
      </w:r>
      <w:r>
        <w:rPr>
          <w:sz w:val="20"/>
        </w:rPr>
        <w:t>, выданной Федеральной службой по надзору в сфере связи с одной стороны, и 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спорт серии___________________________выдан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, именуемый в дальнейшем Абонент, с другой стороны, вместе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.</w:t>
      </w:r>
    </w:p>
    <w:p>
      <w:pPr>
        <w:pStyle w:val="Normal"/>
        <w:jc w:val="both"/>
        <w:rPr/>
      </w:pPr>
      <w:r>
        <w:rPr>
          <w:sz w:val="20"/>
        </w:rPr>
        <w:tab/>
        <w:t xml:space="preserve">1.1 Оператор связи предоставляет Абоненту доступ к местной телефонной сети и пользование телефонной связью, а также обеспечивает техническую возможность междугороднего и международного соединения автоматическим способом по адресу: </w:t>
      </w:r>
      <w:r>
        <w:rPr>
          <w:b/>
          <w:bCs/>
          <w:sz w:val="22"/>
        </w:rPr>
        <w:t>г. Долгопрудный</w:t>
      </w:r>
      <w:r>
        <w:rPr>
          <w:b/>
          <w:bCs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.2. Абонент обязуется оплатить Оператору связи услуги по предоставлению доступа к телефонной сети  согласно п. 3.1.1. настоящего Договор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рава и обязанности сторон.</w:t>
      </w:r>
    </w:p>
    <w:p>
      <w:pPr>
        <w:pStyle w:val="21"/>
        <w:rPr/>
      </w:pPr>
      <w:r>
        <w:rPr>
          <w:bCs w:val="false"/>
          <w:sz w:val="20"/>
        </w:rPr>
        <w:tab/>
      </w:r>
      <w:r>
        <w:rPr>
          <w:b/>
          <w:i/>
          <w:iCs/>
          <w:sz w:val="20"/>
          <w:u w:val="single"/>
        </w:rPr>
        <w:t>2.1. Оператор связи обязу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2.1.1. Предоставить абоненту возможность пользования телефонной связью с применением индивидуального абонентского телефонного номера: </w:t>
      </w:r>
      <w:r>
        <w:rPr>
          <w:b/>
          <w:bCs/>
        </w:rPr>
        <w:t>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1.2. Предоставить Абоненту Услуги местной телефонной связи, соответствующие по качеству стандартам, техническим нормам, сертификатам, условиям договора об оказании услуг телефонной связ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1.3. Устранить в установленном порядке по заявлению Абонента повреждения связ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1.4. Информировать об изменении тарифов  на основные услуги и местной телефонной связи в средствах массовой информации за 10 дней до их вве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1.5. Производить по заявлению Абонента регистрацию подключенных им сертифицированных абонентских устройств передачи данных и телематических служб: телефакс, телетекст, видеотекст, модем, мини – АТС, телефонный аппарат с автоматическим определителем номера (АОН) и др. при условии поддержания работы данных устройств оборудованием Оператора связи.</w:t>
        <w:tab/>
      </w:r>
    </w:p>
    <w:p>
      <w:pPr>
        <w:pStyle w:val="Normal"/>
        <w:ind w:firstLine="708"/>
        <w:jc w:val="both"/>
        <w:rPr/>
      </w:pPr>
      <w:r>
        <w:rPr>
          <w:sz w:val="20"/>
        </w:rPr>
        <w:t>2.1.6. Уведомлять Абонента путем письменного извещения (заказным путем) или в средствах массовой информации, но не позднее 1 месяца до замены используемого абонентского номера, в связи с вводом в эксплуатацию новых автоматических телефонных станций, реконструкцией местных телефонных сетей и других технических мероприятий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1.7. Произвести прокладку телефонного провода от распределительной коробки в квартиру (или нежилое помещение) Абонента не далее одного метра от входа в помещение.</w:t>
      </w:r>
    </w:p>
    <w:p>
      <w:pPr>
        <w:pStyle w:val="21"/>
        <w:rPr/>
      </w:pPr>
      <w:r>
        <w:rPr>
          <w:bCs w:val="false"/>
          <w:sz w:val="20"/>
        </w:rPr>
        <w:tab/>
      </w:r>
      <w:r>
        <w:rPr>
          <w:b/>
          <w:i/>
          <w:iCs/>
          <w:sz w:val="20"/>
          <w:u w:val="single"/>
        </w:rPr>
        <w:t>2.2. Оператор связи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2.1. В случае использования телефонных линий для проведения лотерей, голосования, конкурсов, викторин, опросов и других мероприятий, приводящих к нарушению работоспособности оборудования и устройства связи; и создающих пиковую экстремальную нагрузку на выделенные городские номера без предварительного согласования с Оператором связи, последний имеет право незамедлительно приостановить доступ Абонента к сети электросвязи путем временного отключения абонентского устройства до устранения вышеперечисленных нарушений с уведомлением Абонента через централизованное бюро ремонта.</w:t>
      </w:r>
    </w:p>
    <w:p>
      <w:pPr>
        <w:pStyle w:val="21"/>
        <w:ind w:firstLine="708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2.3. Абонент обязуется:</w:t>
      </w:r>
    </w:p>
    <w:p>
      <w:pPr>
        <w:pStyle w:val="Normal"/>
        <w:jc w:val="both"/>
        <w:rPr/>
      </w:pPr>
      <w:r>
        <w:rPr>
          <w:sz w:val="20"/>
        </w:rPr>
        <w:tab/>
        <w:t>2.3.1. Оплатить общий объем средств, оговоренных п. 3.1. настоящего Договора.</w:t>
      </w:r>
    </w:p>
    <w:p>
      <w:pPr>
        <w:pStyle w:val="Normal"/>
        <w:jc w:val="both"/>
        <w:rPr/>
      </w:pPr>
      <w:r>
        <w:rPr>
          <w:sz w:val="20"/>
        </w:rPr>
        <w:tab/>
        <w:t>2.3.2. Оплачивать по действующим тарифам услуги местной телефонной сети в полном объеме в порядке и сроки, предусмотренные настоящим Договором, сообщать о ликвидации задолженности по оплате услуг телефонной связи, с предъявлением Оператору связи копии платежного документа.</w:t>
      </w:r>
    </w:p>
    <w:p>
      <w:pPr>
        <w:pStyle w:val="Normal"/>
        <w:jc w:val="both"/>
        <w:rPr/>
      </w:pPr>
      <w:r>
        <w:rPr>
          <w:sz w:val="20"/>
        </w:rPr>
        <w:tab/>
        <w:t>2.3.3. В полном объеме оплачивать услуги междугородней и международной связи, по принятию телеграмм по телефону и другие услуги, оказываемые иными операторами связи, с использованием сетей местной телефонной связи по счетам этих операторов.</w:t>
      </w:r>
    </w:p>
    <w:p>
      <w:pPr>
        <w:pStyle w:val="Normal"/>
        <w:jc w:val="both"/>
        <w:rPr/>
      </w:pPr>
      <w:r>
        <w:rPr>
          <w:sz w:val="20"/>
        </w:rPr>
        <w:tab/>
        <w:t>2.3.4. Не допускать установки, перестановки розеток, подключения к телефонной сети абонентских устройств, не имеющих сертификата соответствия, выданного федеральным органом исполнительной власти в области связи. Дополнительная установка розеток и абонентских устройств возможна только по согласованию с Оператором связи.</w:t>
      </w:r>
    </w:p>
    <w:p>
      <w:pPr>
        <w:pStyle w:val="Normal"/>
        <w:jc w:val="both"/>
        <w:rPr/>
      </w:pPr>
      <w:r>
        <w:rPr>
          <w:sz w:val="20"/>
        </w:rPr>
        <w:tab/>
        <w:t>2.3.5. Содержать в исправном состоянии абонентскую линию и абонентские устройства, находящиеся в телефонизированном помещ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6. Регистрировать у Оператора связи, подключаемые абонентские устройства передачи данных и телематических служб: телефакс, телетекст, видеотекст, модем, мини-АТС, телефонный аппарат с автоматическим определителем номера (АОН) и др., сообщать Оператору связи о происшедших изменениях в пользовании телефоном (о выбытии Абонента, продаже или сдаче в аренду (субаренду) телефонизированного помещения – в месячный срок с момента наступления события.</w:t>
      </w:r>
    </w:p>
    <w:p>
      <w:pPr>
        <w:pStyle w:val="Normal"/>
        <w:jc w:val="both"/>
        <w:rPr/>
      </w:pPr>
      <w:r>
        <w:rPr>
          <w:sz w:val="20"/>
        </w:rPr>
        <w:tab/>
        <w:t>2.3.7. Не включать в сеть неисправные  или не соответствующие требованиям нормативных документов по сертификации абонентские устрой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8. Сообщать Оператору связи о происшедших изменениях в пользовании телефоном (о выбытии Абонента, продаже или сдаче в аренду (субаренду) телефонизированного помещения) – в месячный срок с момента наступления событ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3.9. Сообщать о ликвидации задолженности по оплате услуг телефонной связи с предъявлением Оператору связи копии платежного докумен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3.10. Обеспечить беспрепятственный доступ работников Оператора связи, предъявивших соответствующее удостоверение, для проведения осмотра, ремонта и технического обслуживания устройств, средств связ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11. Для прокладки телефонного провода от распределительной коробки в квартиру (или нежилое помещение) Абонент обязуется предоставить в рабочем состоянии закладную, предусмотренную в соответствии с техническими нормами строи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3.12. В случае отсутствия закладной, либо невозможности прохождения по закладному устройству, предусмотренному строительством, Абонент обязуется проложить пластиковый короб от электрощита до квартиры, с обеспечением возможности прокладки телефонного провода в квартиру (или нежилое помещение) Абонен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3.13. В случае если распределительная коробка расположена не на этаже Абонента, то Абонент обязуется обеспечить свободный доступ к месту расположения распределительной коробки (при наличии общих дверей – обеспечить свободный проход, при наличии нестандартных замков на электрощите – обеспечить ключам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3.14. </w:t>
      </w:r>
      <w:r>
        <w:rPr>
          <w:bCs/>
          <w:sz w:val="20"/>
          <w:szCs w:val="20"/>
        </w:rPr>
        <w:t>В момент заключения настоящего Договора Абонент обязуется предоставить документы, подтверждающие его право собственности на помещение, в которое устанавливается телефон (прописка, свидетельство о собственности, договор аренды на нежилое помещение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  <w:u w:val="single"/>
        </w:rPr>
        <w:t>2.4. Абонент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4.1. Использовать телефонную сеть для ведения телефонных переговоров и передачи информации, а также пользоваться дополнительными услугами справочно-информационного и иного характера, предоставляемыми Оператором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2. Требовать перерасчета платы за услуги телефонной связи или возврата средств, уплаченных за пользование этими услугами, в период отсутствия связи по вине Оператора связи (при наличии заявления в бюро ремонта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Стоимость услуг и порядок расчетов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1. Общая стоимость настоящего Договора составляет для Абонента  </w:t>
      </w:r>
      <w:r>
        <w:rPr>
          <w:b/>
          <w:sz w:val="20"/>
          <w:szCs w:val="20"/>
        </w:rPr>
        <w:t>_________</w:t>
      </w:r>
      <w:r>
        <w:rPr>
          <w:sz w:val="20"/>
          <w:szCs w:val="20"/>
        </w:rPr>
        <w:t xml:space="preserve"> (___________) руб. 00 коп. Абонент производит оплату в следующем порядке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1.1. В течение 5 банковских дней с момента заключения настоящего Договора Абонент оплачивает </w:t>
      </w:r>
      <w:r>
        <w:rPr>
          <w:b/>
          <w:sz w:val="20"/>
          <w:szCs w:val="20"/>
        </w:rPr>
        <w:t>_________</w:t>
      </w:r>
      <w:r>
        <w:rPr>
          <w:sz w:val="20"/>
          <w:szCs w:val="20"/>
        </w:rPr>
        <w:t xml:space="preserve"> (_______) руб. 00 коп. на расчетный счет Оператора связ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2. Оператор связи после выполнения п. 3.1.1. настоящего Договора и предоставления платежных документов Абонентом производит установку телефонного номера в течение 15 (Пятнадцать) банковских д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Система оплаты оказания услуг местной телефонной связи, применяемая Оператором связи – абонент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Оплата счета за пользование местной, междугородней и международной связью производится в срок не позднее указанной в счете дат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4. Абонентская плата за пользование местной телефонной связью вносится на расчетный счет Оператора связи ежемесячно, не позднее 10 числа следующего месяца, в соответствии с действующим тариф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Оператор связи оказывает дополнительные услуги на основании письменного заявления Абонента за отдельную плату на условиях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6. Дополнительные услуги справочно-информационного характера оказываются Оператором связи на основании устного обращения Абонента за отдельную плату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, сроки предъявления рассмотрения претензий.</w:t>
      </w:r>
    </w:p>
    <w:p>
      <w:pPr>
        <w:pStyle w:val="21"/>
        <w:ind w:firstLine="708"/>
        <w:rPr>
          <w:sz w:val="20"/>
          <w:szCs w:val="20"/>
        </w:rPr>
      </w:pPr>
      <w:r>
        <w:rPr>
          <w:sz w:val="20"/>
          <w:szCs w:val="20"/>
        </w:rPr>
        <w:t>4.1. В связи с неисполнением или ненадлежащим исполнением обязательств по оказанию услуг Оператором связи Абонент вправе предъявить Оператору связи, представляющему услугу, письменную претензию.</w:t>
      </w:r>
    </w:p>
    <w:p>
      <w:pPr>
        <w:pStyle w:val="21"/>
        <w:ind w:firstLine="708"/>
        <w:rPr>
          <w:sz w:val="20"/>
          <w:szCs w:val="20"/>
        </w:rPr>
      </w:pPr>
      <w:r>
        <w:rPr>
          <w:sz w:val="20"/>
          <w:szCs w:val="20"/>
        </w:rPr>
        <w:t>4.2. Письменные ответы на претензии должны быть даны в течение 20-ти дней со дня получения претензии Оператором связ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2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5.1. Оператор связи не несет ответственности за качество соединений, осуществляемых посредством сетей и средств телефонной связи, принадлежащих другим Операторам связи.</w:t>
      </w:r>
    </w:p>
    <w:p>
      <w:pPr>
        <w:pStyle w:val="2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5.2. В случае просрочки оплаты услуг свыше 20 (двадцати дней) Оператор связи вправе приостановить доступ Абонента к телефонной сети путем временного отключения абонентского устройства. Возобновление доступа к телефонной сети осуществляется в течение 3 (трех) дней с момента предоставления Абонентом квитанции об оплате задолженности.</w:t>
      </w:r>
    </w:p>
    <w:p>
      <w:pPr>
        <w:pStyle w:val="2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5.3. Все споры и разногласия, возникшие из настоящего Договора, рассматриваются в суде в соответствии с действующим законодательством Р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5.4. В случае просрочки сроков установки телефонного номера, оговоренных п. 3.1.2. настоящего Договора, Оператор связи выплачивает Абоненту неустойку в размере 0,03 (Ноль целых три сотых) % от стоимости настоящего Договора, оговоренной п. 3.1.1. настоящего Договора, но не более 3 (Трех)% от стоимости настоящего Договор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5.5. Абонент в случае невозможности присутствовать при установке телефонного номера, обеспечить доступ в телефонизируемое помещение, в том числе к распределительной коробке в течение сроков, оговоренных настоящим Договором, обязуется в письменном виде уведомить об этом Оператора связи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, сроки предоставления услуг.</w:t>
      </w:r>
    </w:p>
    <w:p>
      <w:pPr>
        <w:pStyle w:val="21"/>
        <w:ind w:firstLine="708"/>
        <w:rPr>
          <w:sz w:val="20"/>
          <w:szCs w:val="20"/>
        </w:rPr>
      </w:pPr>
      <w:r>
        <w:rPr>
          <w:sz w:val="20"/>
          <w:szCs w:val="20"/>
        </w:rPr>
        <w:t>6.1. Настоящий Договор является  бессрочным и вступает в силу с момента подписания его Сторонам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6.2. Оператор связи предоставляет услуги местной, междугородной и международной связи круглосуточно в течение действия настоящего Договора (за исключением технологических перерывов, аварий и повреждений на сетях связи                Оператора связи и времени, когда предоставление данных услуг невозможно по техническим либо другим причинам, не зависящим от Оператора связ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. Порядок изменения и расторжения договор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firstLine="708"/>
        <w:rPr>
          <w:b/>
          <w:b/>
          <w:bCs w:val="false"/>
          <w:i/>
          <w:i/>
          <w:iCs/>
          <w:sz w:val="20"/>
          <w:u w:val="single"/>
        </w:rPr>
      </w:pPr>
      <w:r>
        <w:rPr>
          <w:b/>
          <w:bCs w:val="false"/>
          <w:i/>
          <w:iCs/>
          <w:sz w:val="20"/>
          <w:u w:val="single"/>
        </w:rPr>
        <w:t xml:space="preserve">7.1. Условия изменения Договора: 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  <w:t xml:space="preserve">7.1.1. По соглашению сторон; </w:t>
      </w:r>
    </w:p>
    <w:p>
      <w:pPr>
        <w:pStyle w:val="21"/>
        <w:ind w:firstLine="708"/>
        <w:rPr>
          <w:sz w:val="20"/>
        </w:rPr>
      </w:pPr>
      <w:r>
        <w:rPr>
          <w:sz w:val="20"/>
        </w:rPr>
        <w:t>7.1.2. По письменному извещению Оператором связи Абонента, в случае замены абонентского номера в связи с вводом в эксплуатацию новых автоматических телефонных станций, реконструкции местных телефонных сетей и других технических мероприятий;</w:t>
      </w:r>
    </w:p>
    <w:p>
      <w:pPr>
        <w:pStyle w:val="21"/>
        <w:ind w:firstLine="708"/>
        <w:rPr>
          <w:sz w:val="20"/>
        </w:rPr>
      </w:pPr>
      <w:r>
        <w:rPr>
          <w:sz w:val="20"/>
        </w:rPr>
        <w:t>7.1.3.По заявлению Абонента, в случае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переезда Абонента на новое место жительства в зоне действия Оператора связи и при наличии технической возможности оказания услуг телефонной связи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изменения объема или (и) вида услуг связи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изменения собственника жилья, при этом тариф за переоформление документов составляет 3000 (Три тысячи) руб.00 коп.</w:t>
      </w:r>
    </w:p>
    <w:p>
      <w:pPr>
        <w:pStyle w:val="21"/>
        <w:ind w:firstLine="708"/>
        <w:rPr>
          <w:b/>
          <w:b/>
          <w:bCs w:val="false"/>
          <w:i/>
          <w:i/>
          <w:iCs/>
          <w:sz w:val="20"/>
          <w:u w:val="single"/>
        </w:rPr>
      </w:pPr>
      <w:r>
        <w:rPr>
          <w:b/>
          <w:bCs w:val="false"/>
          <w:i/>
          <w:iCs/>
          <w:sz w:val="20"/>
          <w:u w:val="single"/>
        </w:rPr>
        <w:t>7.2. Условия расторжения Договора: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  <w:t>7.2.1. По соглашению сторон;</w:t>
      </w:r>
    </w:p>
    <w:p>
      <w:pPr>
        <w:pStyle w:val="21"/>
        <w:ind w:firstLine="708"/>
        <w:rPr>
          <w:sz w:val="20"/>
        </w:rPr>
      </w:pPr>
      <w:r>
        <w:rPr>
          <w:sz w:val="20"/>
        </w:rPr>
        <w:t>7.2.2. По письменному требованию Абонента в одностороннем порядке с предупреждением об этом Оператора связи за 20 дней;</w:t>
      </w:r>
    </w:p>
    <w:p>
      <w:pPr>
        <w:pStyle w:val="21"/>
        <w:ind w:firstLine="708"/>
        <w:rPr>
          <w:sz w:val="20"/>
        </w:rPr>
      </w:pPr>
      <w:r>
        <w:rPr>
          <w:sz w:val="20"/>
        </w:rPr>
        <w:t>7.2.3.По письменному требованию Оператора связи в одностороннем порядке с предупреждением об этом Абонента за 20 дней в случае: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переезда Абонента на новое место жительства вне зоны действия Оператора связи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неоднократной (не менее трех раз подряд) просрочки Абонентом более чем на 20 дней сроков оплаты за оказанные услуги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нарушения Абонентом правил эксплуатации оконечного оборудования.</w:t>
      </w:r>
    </w:p>
    <w:p>
      <w:pPr>
        <w:pStyle w:val="21"/>
        <w:ind w:firstLine="708"/>
        <w:rPr/>
      </w:pPr>
      <w:r>
        <w:rPr>
          <w:sz w:val="20"/>
        </w:rPr>
        <w:t>7.3. В случае расторжения договора, денежные средства, внесенные Абонентом согласно п. 3.1.1., возврату Абоненту не подлежат, и удерживаются Оператором связи в полном объеме.</w:t>
      </w:r>
    </w:p>
    <w:p>
      <w:pPr>
        <w:pStyle w:val="21"/>
        <w:ind w:firstLine="708"/>
        <w:rPr>
          <w:sz w:val="20"/>
        </w:rPr>
      </w:pPr>
      <w:r>
        <w:rPr>
          <w:sz w:val="20"/>
        </w:rPr>
        <w:t xml:space="preserve">7.4. В случае невозможности выполнения обязательств оговоренных п. 2.1.1. Оператор связи возвращает денежные средства, внесенные Абонентом по настоящему Договору в полном объеме. </w:t>
      </w:r>
    </w:p>
    <w:p>
      <w:pPr>
        <w:pStyle w:val="21"/>
        <w:rPr>
          <w:sz w:val="20"/>
        </w:rPr>
      </w:pPr>
      <w:r>
        <w:rPr>
          <w:sz w:val="20"/>
        </w:rPr>
        <w:tab/>
        <w:t>7.5. В случае нарушения Абонентом требований, установленных Федеральным законом «О связи», в т.ч. нарушения сроков оплаты оказанных ему услуг связи, Оператор связи имеет право приостановить оказание услуг связи, до устранения нарушения. В случае не устранения такого нарушения в течение шести месяцев с момента получения уведомления в письменной форме, Оператор связи расторгает договор «Об оказании услуг связи»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 Прочие условия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firstLine="708"/>
        <w:rPr/>
      </w:pPr>
      <w:r>
        <w:rPr>
          <w:sz w:val="20"/>
        </w:rPr>
        <w:t xml:space="preserve">8.1. Все положения и дополнения к настоящему Договору вступают в силу с момента подписания их Сторонами, и должны рассматриваться как неотъемлемая часть настоящего Договора. </w:t>
      </w:r>
    </w:p>
    <w:p>
      <w:pPr>
        <w:pStyle w:val="21"/>
        <w:ind w:firstLine="708"/>
        <w:rPr/>
      </w:pPr>
      <w:r>
        <w:rPr>
          <w:sz w:val="20"/>
        </w:rPr>
        <w:t>8.2. Во всем остальном, что не урегулировано условиями настоящего Договора, стороны будут руководствоваться Законом РФ «О связи» от 16.02.1995 года №15-ФЗ и другим действующим законодательством РФ.</w:t>
      </w:r>
    </w:p>
    <w:p>
      <w:pPr>
        <w:pStyle w:val="21"/>
        <w:ind w:firstLine="708"/>
        <w:rPr/>
      </w:pPr>
      <w:r>
        <w:rPr>
          <w:sz w:val="20"/>
        </w:rPr>
        <w:t>8.3. Настоящий Договор составлен в двух экземплярах по одному для каждой из сторон, имеющих одинаковую юридическую силу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. Юридические адреса и реквизиты сторо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тор связ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он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РусТел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О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700, г. Долгопрудный, ул. Ак. Лаврентьева, д. 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08056269, КПП 500801001</w:t>
            </w:r>
            <w:r>
              <w:rPr>
                <w:bCs/>
                <w:sz w:val="20"/>
                <w:szCs w:val="20"/>
              </w:rPr>
              <w:t xml:space="preserve">, БИК 044 525 </w:t>
            </w:r>
            <w:r>
              <w:rPr>
                <w:bCs/>
                <w:sz w:val="20"/>
                <w:szCs w:val="20"/>
                <w:lang w:val="en-US"/>
              </w:rPr>
              <w:t>7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живающий по адресу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/сч </w:t>
            </w:r>
            <w:r>
              <w:rPr>
                <w:sz w:val="20"/>
                <w:szCs w:val="20"/>
              </w:rPr>
              <w:t xml:space="preserve">40 702 810 </w:t>
            </w:r>
            <w:r>
              <w:rPr>
                <w:sz w:val="20"/>
                <w:szCs w:val="20"/>
                <w:lang w:val="en-US"/>
              </w:rPr>
              <w:t>1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К/с 30 101 810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 xml:space="preserve">45 250 000 </w:t>
            </w:r>
            <w:r>
              <w:rPr>
                <w:bCs/>
                <w:sz w:val="20"/>
                <w:szCs w:val="20"/>
                <w:lang w:val="en-US"/>
              </w:rPr>
              <w:t>7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Банк: </w:t>
            </w:r>
            <w:r>
              <w:rPr>
                <w:bCs/>
                <w:sz w:val="20"/>
                <w:szCs w:val="20"/>
              </w:rPr>
              <w:t>ФИЛИАЛ № 7701 БАНКА ВТБ (ПАО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л.: 8 (495) 579-90-00; 8 (495) 408-11-2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Ген. директор  _____________________ А.А. Чер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. телеф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bCs/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Garamond" w:hAnsi="Garamond" w:cs="Garamond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7:00Z</dcterms:created>
  <dc:creator>Anton</dc:creator>
  <dc:description/>
  <cp:keywords/>
  <dc:language>en-US</dc:language>
  <cp:lastModifiedBy>Smart</cp:lastModifiedBy>
  <cp:lastPrinted>2008-07-24T12:32:00Z</cp:lastPrinted>
  <dcterms:modified xsi:type="dcterms:W3CDTF">2019-01-31T13:54:00Z</dcterms:modified>
  <cp:revision>10</cp:revision>
  <dc:subject/>
  <dc:title>ДОГОВОР №____________тн</dc:title>
</cp:coreProperties>
</file>